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0" w:hRule="atLeast"/>
          <w:cantSplit w:val="true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3"/>
              <w:spacing w:lineRule="auto" w:line="24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16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41605</wp:posOffset>
                  </wp:positionV>
                  <wp:extent cx="92392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16"/>
                <w:lang w:val="en-US"/>
              </w:rPr>
              <w:t>(Form F-20)</w:t>
            </w:r>
          </w:p>
          <w:p>
            <w:pPr>
              <w:pStyle w:val="Heading3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C.</w:t>
            </w:r>
          </w:p>
          <w:p>
            <w:pPr>
              <w:pStyle w:val="Heading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ÜNİVERSİTES</w:t>
            </w:r>
            <w:r>
              <w:rPr>
                <w:b w:val="false"/>
                <w:sz w:val="22"/>
                <w:szCs w:val="22"/>
              </w:rPr>
              <w:t>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TAK PROGRA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ŞMAN ATAMA FORMU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>
                <w:trHeight w:val="1129" w:hRule="atLeast"/>
              </w:trPr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 xml:space="preserve">Öğrencinin 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 ve Soyadı : ………………………………………………………….      İmza:………………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arası        : ………………………………………………………….      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 : …………………………………………………………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rıyılı           : …………………………………………………………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ansüstü Eğitim Türü</w:t>
                    <w:tab/>
                    <w:t xml:space="preserve"> : </w:t>
                  </w:r>
                  <w:bookmarkStart w:id="0" w:name="__Fieldmark__0_684328313"/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" w:name="__Fieldmark__0_666025038"/>
                  <w:bookmarkStart w:id="2" w:name="__Fieldmark__0_666025038"/>
                  <w:bookmarkEnd w:id="2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bookmarkEnd w:id="0"/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Yüksek Lisans</w:t>
                  </w:r>
                  <w:r>
                    <w:rPr/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3" w:name="__Fieldmark__1_666025038"/>
                  <w:bookmarkStart w:id="4" w:name="__Fieldmark__1_666025038"/>
                  <w:bookmarkEnd w:id="4"/>
                  <w:r>
                    <w:rPr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oktora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Danışmanın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 ve Soyadı : ……………………………………………………………      İmza:……………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 : 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nışmanın Üniversitesi : …………………………………………………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Ortak Danışmanın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 ve Soyadı : …………………………………………………………….      İmza:……………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 : ……………………………………………………………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tak Danışmanın Üniversitesi : …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8:00Z</dcterms:created>
  <dc:creator>deu</dc:creator>
  <dc:description/>
  <cp:keywords/>
  <dc:language>en-US</dc:language>
  <cp:lastModifiedBy>Atakan Öztürk</cp:lastModifiedBy>
  <cp:lastPrinted>2019-11-20T14:38:00Z</cp:lastPrinted>
  <dcterms:modified xsi:type="dcterms:W3CDTF">2019-12-04T07:06:00Z</dcterms:modified>
  <cp:revision>4</cp:revision>
  <dc:subject/>
  <dc:title>T</dc:title>
</cp:coreProperties>
</file>