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>(Form F-16)</w:t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T.C.</w:t>
      </w:r>
    </w:p>
    <w:p>
      <w:pPr>
        <w:pStyle w:val="Heading"/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265</wp:posOffset>
            </wp:positionH>
            <wp:positionV relativeFrom="paragraph">
              <wp:posOffset>-154940</wp:posOffset>
            </wp:positionV>
            <wp:extent cx="923925" cy="742950"/>
            <wp:effectExtent l="0" t="0" r="0" b="0"/>
            <wp:wrapNone/>
            <wp:docPr id="1" name="ind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KARABÜK ÜNİVERSİTESİ</w:t>
      </w:r>
    </w:p>
    <w:p>
      <w:pPr>
        <w:pStyle w:val="Subtitle"/>
        <w:ind w:left="4845" w:hanging="4845"/>
        <w:rPr/>
      </w:pPr>
      <w:r>
        <w:rPr>
          <w:sz w:val="22"/>
          <w:szCs w:val="22"/>
        </w:rPr>
        <w:t>LİSANSÜSTÜ EĞİTİM ENSTİTÜS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İLİŞİK KESME  FORMU</w:t>
      </w:r>
    </w:p>
    <w:p>
      <w:pPr>
        <w:pStyle w:val="Normal"/>
        <w:ind w:hanging="50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hanging="4845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42545</wp:posOffset>
                </wp:positionV>
                <wp:extent cx="69373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35pt" to="542.45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Öğrenci </w:t>
      </w:r>
      <w:r>
        <w:rPr>
          <w:color w:val="000000"/>
          <w:sz w:val="22"/>
          <w:szCs w:val="22"/>
        </w:rPr>
        <w:t>No</w:t>
        <w:tab/>
        <w:tab/>
        <w:t>: ……………………………………………………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ı, Soyadı</w:t>
        <w:tab/>
        <w:tab/>
        <w:t>: ……………………………………………………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bilim Dalı</w:t>
        <w:tab/>
        <w:tab/>
        <w:t>: ……………………………………………………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on yazışma adres    : …………………………………………………………………………………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</w:t>
        <w:tab/>
        <w:tab/>
        <w:tab/>
        <w:t>: ……………………………….</w:t>
      </w:r>
      <w:r>
        <w:rPr>
          <w:bCs/>
          <w:sz w:val="22"/>
          <w:szCs w:val="22"/>
        </w:rPr>
        <w:t xml:space="preserve">  E-posta: 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3746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5.5pt;margin-top:2.95pt;width:8.45pt;height:8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29845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4.95pt;margin-top:2.35pt;width:8.45pt;height:8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6925</wp:posOffset>
                </wp:positionH>
                <wp:positionV relativeFrom="paragraph">
                  <wp:posOffset>2984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2.75pt;margin-top:2.35pt;width:8.45pt;height:8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İlişik Kesme Nedeni              Mezuniyet</w:t>
        <w:tab/>
        <w:tab/>
        <w:t xml:space="preserve">                 Çıkarılma</w:t>
        <w:tab/>
        <w:tab/>
        <w:tab/>
        <w:t>Diger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9373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9pt" to="541.7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Yukarıda kimliği belirtilen öğrencinin birimimizle ilişkisi yoktur.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                     </w:t>
      </w:r>
      <w:r>
        <w:rPr>
          <w:b/>
          <w:sz w:val="22"/>
          <w:szCs w:val="22"/>
          <w:u w:val="single"/>
        </w:rPr>
        <w:t>İmza</w:t>
      </w:r>
      <w:r>
        <w:rPr>
          <w:b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ari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nışmanın Unvanı, Adı, Soyadı:…………………………………………………..             ……/……/20.…         </w:t>
      </w:r>
    </w:p>
    <w:p>
      <w:pPr>
        <w:pStyle w:val="Normal"/>
        <w:spacing w:lineRule="auto" w:line="360"/>
        <w:rPr>
          <w:color w:val="C0C0C0"/>
          <w:sz w:val="22"/>
          <w:szCs w:val="22"/>
        </w:rPr>
      </w:pPr>
      <w:r>
        <w:rPr>
          <w:sz w:val="22"/>
          <w:szCs w:val="22"/>
        </w:rPr>
        <w:t xml:space="preserve">Anabilim Dalı Başkanlığı </w:t>
        <w:tab/>
        <w:t xml:space="preserve"> :…………………………………………………..             ……/……/20.…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BÜ Merkez Kütüphanesi</w:t>
        <w:tab/>
        <w:t xml:space="preserve"> :…………………………………………………..             ……/……/20.…         </w:t>
      </w:r>
    </w:p>
    <w:p>
      <w:pPr>
        <w:pStyle w:val="Normal"/>
        <w:spacing w:lineRule="auto" w:line="360"/>
        <w:rPr>
          <w:color w:val="C0C0C0"/>
          <w:sz w:val="22"/>
          <w:szCs w:val="22"/>
          <w:lang w:val="en-US" w:eastAsia="en-US"/>
        </w:rPr>
      </w:pPr>
      <w:r>
        <w:rPr>
          <w:color w:val="C0C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39370</wp:posOffset>
                </wp:positionV>
                <wp:extent cx="69373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1pt" to="541.7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eminer Konusu </w:t>
        <w:tab/>
        <w:t xml:space="preserve">:…………………………………………………………………………………….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eminer Konusu (İng.) </w:t>
        <w:tab/>
        <w:t>: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81915</wp:posOffset>
                </wp:positionV>
                <wp:extent cx="693801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8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6.45pt;width:546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403"/>
        <w:gridCol w:w="3302"/>
      </w:tblGrid>
      <w:tr>
        <w:trPr>
          <w:trHeight w:val="444" w:hRule="atLeast"/>
        </w:trPr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2"/>
                <w:u w:val="single"/>
              </w:rPr>
              <w:t xml:space="preserve">BENZERLİK TESPİT (İNTİHAL) ALANI 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Analiz Edilen Doküman İsmi (Tez Adı)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  <w:t>………………………………………………………………………………</w:t>
            </w:r>
            <w:r>
              <w:rPr>
                <w:rFonts w:eastAsia="Calibri"/>
                <w:color w:val="000000"/>
                <w:sz w:val="20"/>
                <w:szCs w:val="22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Analizde Kullanılan Progra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  <w:t>TURNITI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naliz Tarihi: …../…../20….</w:t>
            </w:r>
          </w:p>
        </w:tc>
      </w:tr>
      <w:tr>
        <w:trPr>
          <w:trHeight w:val="31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Benzerlik Oranı (%)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  <w:t>% ……….  (Bu alan Enstitü tarafından doldurulacaktır)</w:t>
            </w:r>
          </w:p>
        </w:tc>
      </w:tr>
      <w:tr>
        <w:trPr/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u w:val="single"/>
              </w:rPr>
              <w:t>Açıklamalar</w:t>
            </w:r>
            <w:r>
              <w:rPr>
                <w:rFonts w:eastAsia="Calibri"/>
                <w:color w:val="000000"/>
                <w:sz w:val="20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  <w:t xml:space="preserve">1) Benzerlik oranı </w:t>
            </w:r>
            <w:r>
              <w:rPr>
                <w:rFonts w:eastAsia="Calibri"/>
                <w:b/>
                <w:color w:val="FF0000"/>
                <w:sz w:val="20"/>
                <w:szCs w:val="22"/>
              </w:rPr>
              <w:t>%24</w:t>
            </w:r>
            <w:r>
              <w:rPr>
                <w:rFonts w:eastAsia="Calibri"/>
                <w:color w:val="000000"/>
                <w:sz w:val="20"/>
                <w:szCs w:val="22"/>
              </w:rPr>
              <w:t xml:space="preserve"> ve üzeri ise Lisansüstü Eğitim Enstitüsü tarafından tez </w:t>
            </w:r>
            <w:r>
              <w:rPr>
                <w:rFonts w:eastAsia="Calibri"/>
                <w:b/>
                <w:color w:val="000000"/>
                <w:sz w:val="20"/>
                <w:szCs w:val="22"/>
                <w:u w:val="single"/>
              </w:rPr>
              <w:t>kabul edilmeyecektir</w:t>
            </w:r>
            <w:r>
              <w:rPr>
                <w:rFonts w:eastAsia="Calibri"/>
                <w:color w:val="000000"/>
                <w:sz w:val="20"/>
                <w:szCs w:val="22"/>
              </w:rPr>
              <w:t>.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Benzerlik oranı iç kapak, teşekkür, içindekiler, kaynakça vb. hariç en fazla </w:t>
            </w:r>
            <w:r>
              <w:rPr>
                <w:rFonts w:eastAsia="Calibri"/>
                <w:b/>
                <w:color w:val="FF0000"/>
                <w:sz w:val="20"/>
                <w:szCs w:val="20"/>
              </w:rPr>
              <w:t>%24</w:t>
            </w:r>
            <w:r>
              <w:rPr>
                <w:rFonts w:eastAsia="Calibri"/>
                <w:color w:val="000000"/>
                <w:sz w:val="20"/>
                <w:szCs w:val="20"/>
              </w:rPr>
              <w:t>’dü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2"/>
              </w:rPr>
              <w:t xml:space="preserve">3)Tez orijinalliği bakımından jüri tarafından onaylanmayan tez, Enstitü tarafından benzerlik programına </w:t>
            </w:r>
            <w:r>
              <w:rPr>
                <w:rFonts w:eastAsia="Calibri"/>
                <w:b/>
                <w:color w:val="000000"/>
                <w:sz w:val="20"/>
                <w:szCs w:val="22"/>
                <w:u w:val="single"/>
              </w:rPr>
              <w:t>ikinci kez yüklenmeyecektir</w:t>
            </w:r>
            <w:r>
              <w:rPr>
                <w:rFonts w:eastAsia="Calibri"/>
                <w:color w:val="000000"/>
                <w:sz w:val="20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2"/>
              </w:rPr>
              <w:t xml:space="preserve">4)Eğer Enstitü tarafından tez tesliminden sonra, benzerlik programı ile ikinci kez tez onaylanmaz ise, </w:t>
            </w:r>
            <w:r>
              <w:rPr>
                <w:rFonts w:eastAsia="Calibri"/>
                <w:b/>
                <w:color w:val="000000"/>
                <w:sz w:val="20"/>
                <w:szCs w:val="22"/>
                <w:u w:val="single"/>
              </w:rPr>
              <w:t>öğrenci mezun edilmeyecektir</w:t>
            </w:r>
            <w:r>
              <w:rPr>
                <w:rFonts w:eastAsia="Calibri"/>
                <w:color w:val="000000"/>
                <w:sz w:val="20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106680</wp:posOffset>
                </wp:positionV>
                <wp:extent cx="3638550" cy="22612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26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u w:val="single"/>
                              </w:rPr>
                              <w:t>Enstitü Tarafından Doldurulacak Zorunlu Alan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Lisansüstü Eğitim Enstitüsü, benzerlik tespit sorumlusu tarafından benzerlik programı ile kontrol edilerek, imzalanacaktı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>Kontrol ede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Adı Soyadı: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Kontrol Tarihi : ...../...../20...   İmza: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 xml:space="preserve">Onaylaya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Unvanı, Adı Soyadı 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İmza:,,,,,,,,,,,,,,,,,,,,,,,,,,,,,,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178.05pt;mso-wrap-distance-left:9.05pt;mso-wrap-distance-right:9.05pt;mso-wrap-distance-top:0pt;mso-wrap-distance-bottom:0pt;margin-top:8.4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u w:val="single"/>
                        </w:rPr>
                        <w:t>Enstitü Tarafından Doldurulacak Zorunlu Alan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</w:rPr>
                        <w:t>Lisansüstü Eğitim Enstitüsü, benzerlik tespit sorumlusu tarafından benzerlik programı ile kontrol edilerek, imzalanacaktır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u w:val="single"/>
                        </w:rPr>
                        <w:t>Kontrol ede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Adı Soyadı: 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Kontrol Tarihi : ...../...../20...   İmza:……………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 xml:space="preserve">Onaylayan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Unvanı, Adı Soyadı : 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İmza:,,,,,,,,,,,,,,,,,,,,,,,,,,,,,,,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</wp:posOffset>
                </wp:positionH>
                <wp:positionV relativeFrom="paragraph">
                  <wp:posOffset>106680</wp:posOffset>
                </wp:positionV>
                <wp:extent cx="2923540" cy="22612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26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u w:val="single"/>
                              </w:rPr>
                              <w:t>Öğrenci Tarafından Doldurulacak Zorunlu Alan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zimin benzerlik programı veri tabanın da arşivlenmesini onaylıyorum. Yukarıdaki yazılı tüm bilgilerin doğru olduğunu kabul ediyoru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Yüksek Lisans Tezi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</w:rPr>
                              <w:t xml:space="preserve"> Doktora Tez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>Öğrenc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Adı Soyadı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...../...../20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İmza:,,,,,,,,,,,,,,,,,,,,,,,,,,,,,,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78.05pt;mso-wrap-distance-left:9.05pt;mso-wrap-distance-right:9.05pt;mso-wrap-distance-top:0pt;mso-wrap-distance-bottom:0pt;margin-top:8.4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u w:val="single"/>
                        </w:rPr>
                        <w:t>Öğrenci Tarafından Doldurulacak Zorunlu Alan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ezimin benzerlik programı veri tabanın da arşivlenmesini onaylıyorum. Yukarıdaki yazılı tüm bilgilerin doğru olduğunu kabul ediyorum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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Yüksek Lisans Tezi   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</w:t>
                      </w:r>
                      <w:r>
                        <w:rPr>
                          <w:color w:val="000000"/>
                        </w:rPr>
                        <w:t xml:space="preserve"> Doktora Tez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u w:val="single"/>
                        </w:rPr>
                        <w:t>Öğrenc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Adı Soyadı: 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...../...../20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İmza:,,,,,,,,,,,,,,,,,,,,,,,,,,,,,,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8" w:footer="0" w:bottom="851"/>
      <w:pgBorders w:display="allPages" w:offsetFrom="text">
        <w:top w:val="single" w:sz="18" w:space="2" w:color="000000"/>
        <w:left w:val="single" w:sz="18" w:space="2" w:color="000000"/>
        <w:bottom w:val="single" w:sz="18" w:space="16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4:00Z</dcterms:created>
  <dc:creator>deniz</dc:creator>
  <dc:description/>
  <cp:keywords/>
  <dc:language>en-US</dc:language>
  <cp:lastModifiedBy>TEVFIKPC</cp:lastModifiedBy>
  <cp:lastPrinted>2020-08-28T12:38:00Z</cp:lastPrinted>
  <dcterms:modified xsi:type="dcterms:W3CDTF">2020-08-28T10:45:00Z</dcterms:modified>
  <cp:revision>14</cp:revision>
  <dc:subject/>
  <dc:title>ZONGULDAK KARAELMAS ÜNİVERSİTESİ</dc:title>
</cp:coreProperties>
</file>