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70" w:hRule="atLeast"/>
          <w:cantSplit w:val="true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04775</wp:posOffset>
                  </wp:positionV>
                  <wp:extent cx="92392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 xml:space="preserve">                                                </w:t>
            </w:r>
            <w:r>
              <w:rPr/>
              <w:t>(</w:t>
            </w:r>
            <w:r>
              <w:rPr>
                <w:lang w:val="de-DE"/>
              </w:rPr>
              <w:t>Form DR-09</w:t>
            </w:r>
            <w:r>
              <w:rPr/>
              <w:t>)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KARABÜK ÜNİVERSİTESİ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İSANSÜSTÜ EĞİTİM ENSTİTÜS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İZLEME KOMİT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PLANTISI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OPLANTI TARİHİ BİLDİRİM FORMU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Tarih: ….. /..... /20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 :………</w:t>
              <w:tab/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İSANSÜSTÜ EĞİTİM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NSTİTÜSÜ MÜDÜRLÜĞÜNE</w:t>
            </w:r>
          </w:p>
          <w:p>
            <w:pPr>
              <w:pStyle w:val="Heading5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5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nabilim Dalımız Doktora ……………………… numaralı öğrencisi ........................................................................................’nın Tez İzleme Komite Toplantısı bilgileri aşağıda belirtildiği gibidir. </w:t>
            </w:r>
          </w:p>
          <w:p>
            <w:pPr>
              <w:pStyle w:val="Heading5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Gereğini arz ederi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>..................................Anabilim Dalı Başkanı</w:t>
            </w:r>
          </w:p>
          <w:p>
            <w:pPr>
              <w:pStyle w:val="Heading6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67640</wp:posOffset>
                      </wp:positionV>
                      <wp:extent cx="6152515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3.2pt" to="478.35pt,13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İmza    </w:t>
            </w:r>
          </w:p>
          <w:p>
            <w:pPr>
              <w:pStyle w:val="GvdeMetni2"/>
              <w:spacing w:lineRule="auto" w:line="276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GvdeMetni2"/>
              <w:spacing w:lineRule="auto" w:line="276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…………………………………………</w:t>
            </w:r>
            <w:r>
              <w:rPr>
                <w:sz w:val="22"/>
                <w:szCs w:val="22"/>
                <w:lang w:val="tr-TR"/>
              </w:rPr>
              <w:t xml:space="preserve">.. </w:t>
            </w:r>
            <w:r>
              <w:rPr>
                <w:b/>
                <w:sz w:val="22"/>
                <w:szCs w:val="22"/>
                <w:lang w:val="tr-TR"/>
              </w:rPr>
              <w:t>ANABİLİM DALI BAŞKANLIĞINA</w:t>
            </w:r>
          </w:p>
          <w:p>
            <w:pPr>
              <w:pStyle w:val="GvdeMetni2"/>
              <w:spacing w:lineRule="auto" w:line="276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GvdeMetni2"/>
              <w:spacing w:lineRule="auto" w:line="276"/>
              <w:rPr/>
            </w:pPr>
            <w:r>
              <w:rPr>
                <w:sz w:val="22"/>
                <w:szCs w:val="22"/>
                <w:lang w:val="tr-TR"/>
              </w:rPr>
              <w:t>Enstitü Anabilim Dalımız Doktora öğrencisi ………………………………………..…………….’nın Tez İzleme Komite Üyeleri ve öğrenci ile yapılan görüşmeler sonucunda Doktora Tez İzleme Komite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oplantısının tarihi, saati ve yeri aşağıda belirtilmiştir.</w:t>
            </w:r>
          </w:p>
          <w:p>
            <w:pPr>
              <w:pStyle w:val="Heading6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ize arz ederim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önemi</w:t>
            </w:r>
            <w:r>
              <w:rPr>
                <w:sz w:val="22"/>
                <w:szCs w:val="22"/>
              </w:rPr>
              <w:tab/>
              <w:tab/>
              <w:t xml:space="preserve">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603637409"/>
            <w:bookmarkStart w:id="1" w:name="__Fieldmark__0_260363740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Ocak – Haziran 20....</w:t>
              <w:tab/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603637409"/>
            <w:bookmarkStart w:id="3" w:name="__Fieldmark__1_260363740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emmuz  – Aralık  20....</w:t>
            </w:r>
          </w:p>
          <w:p>
            <w:pPr>
              <w:pStyle w:val="Heading8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oplantı Sayısı</w:t>
            </w:r>
            <w:r>
              <w:rPr>
                <w:bCs/>
                <w:sz w:val="22"/>
                <w:szCs w:val="22"/>
                <w:lang w:val="tr-TR"/>
              </w:rPr>
              <w:t xml:space="preserve">          </w:t>
            </w:r>
            <w:r>
              <w:rPr>
                <w:sz w:val="22"/>
                <w:szCs w:val="22"/>
                <w:lang w:val="tr-TR"/>
              </w:rPr>
              <w:tab/>
              <w:t xml:space="preserve">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03637409"/>
            <w:bookmarkStart w:id="5" w:name="__Fieldmark__2_26036374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1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03637409"/>
            <w:bookmarkStart w:id="7" w:name="__Fieldmark__3_26036374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2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03637409"/>
            <w:bookmarkStart w:id="9" w:name="__Fieldmark__4_260363740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3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03637409"/>
            <w:bookmarkStart w:id="11" w:name="__Fieldmark__5_260363740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4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03637409"/>
            <w:bookmarkStart w:id="13" w:name="__Fieldmark__6_260363740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5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03637409"/>
            <w:bookmarkStart w:id="15" w:name="__Fieldmark__7_260363740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6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603637409"/>
            <w:bookmarkStart w:id="17" w:name="__Fieldmark__8_260363740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7        </w:t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Heading8"/>
              <w:spacing w:lineRule="auto" w:line="276"/>
              <w:rPr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b/>
                <w:sz w:val="22"/>
                <w:szCs w:val="22"/>
                <w:u w:val="single"/>
                <w:lang w:val="tr-TR"/>
              </w:rPr>
            </w:r>
          </w:p>
          <w:p>
            <w:pPr>
              <w:pStyle w:val="Heading8"/>
              <w:spacing w:lineRule="auto" w:line="276"/>
              <w:rPr>
                <w:b/>
                <w:b/>
                <w:sz w:val="22"/>
                <w:szCs w:val="22"/>
                <w:u w:val="single"/>
                <w:lang w:val="tr-TR"/>
              </w:rPr>
            </w:pPr>
            <w:r>
              <w:rPr>
                <w:b/>
                <w:sz w:val="22"/>
                <w:szCs w:val="22"/>
                <w:u w:val="single"/>
                <w:lang w:val="tr-TR"/>
              </w:rPr>
              <w:t>Danışmanı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vanı, Adı Soyadı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mza            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Heading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h                       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……/……/20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lineRule="auto" w:line="276"/>
              <w:jc w:val="lef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Tez İzleme Komite Üyeleri</w:t>
            </w:r>
          </w:p>
          <w:p>
            <w:pPr>
              <w:pStyle w:val="Heading6"/>
              <w:spacing w:lineRule="auto" w:line="276"/>
              <w:jc w:val="lef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5"/>
              <w:gridCol w:w="2976"/>
              <w:gridCol w:w="1985"/>
            </w:tblGrid>
            <w:tr>
              <w:trPr>
                <w:trHeight w:val="384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nvanı, Adı ve Soyad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ğlı Olduğu Progra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ınav Katılım Şekli (Online/Yüzyüze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Tarihi :</w:t>
            </w:r>
            <w:r>
              <w:rPr>
                <w:sz w:val="22"/>
                <w:szCs w:val="22"/>
              </w:rPr>
              <w:t xml:space="preserve"> ……/……/20.…</w:t>
            </w:r>
          </w:p>
          <w:p>
            <w:pPr>
              <w:pStyle w:val="GvdeMetni2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ınav Saati  :</w:t>
            </w:r>
            <w:r>
              <w:rPr>
                <w:sz w:val="22"/>
                <w:szCs w:val="22"/>
                <w:lang w:val="tr-TR"/>
              </w:rPr>
              <w:t xml:space="preserve"> ………………….</w:t>
            </w:r>
          </w:p>
          <w:p>
            <w:pPr>
              <w:pStyle w:val="Heading6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nav Yeri    :</w:t>
            </w:r>
            <w:r>
              <w:rPr>
                <w:sz w:val="22"/>
                <w:szCs w:val="22"/>
              </w:rPr>
              <w:t xml:space="preserve"> 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1:00Z</dcterms:created>
  <dc:creator>deu</dc:creator>
  <dc:description/>
  <cp:keywords/>
  <dc:language>en-US</dc:language>
  <cp:lastModifiedBy>Atakan ÖZTÜRK</cp:lastModifiedBy>
  <cp:lastPrinted>2012-02-24T15:07:00Z</cp:lastPrinted>
  <dcterms:modified xsi:type="dcterms:W3CDTF">2020-07-17T14:17:00Z</dcterms:modified>
  <cp:revision>15</cp:revision>
  <dc:subject/>
  <dc:title>T</dc:title>
</cp:coreProperties>
</file>